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  <w:lang w:val="en-US" w:eastAsia="zh-CN"/>
        </w:rPr>
        <w:t>语言与传播</w:t>
      </w: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学院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lang w:eastAsia="zh-CN"/>
        </w:rPr>
        <w:t>新增</w:t>
      </w: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硕士研究生指导教师资格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9"/>
        <w:gridCol w:w="1082"/>
        <w:gridCol w:w="1293"/>
        <w:gridCol w:w="1462"/>
        <w:gridCol w:w="1963"/>
      </w:tblGrid>
      <w:tr>
        <w:trPr>
          <w:trHeight w:val="61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最后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毕业时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与学校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授予时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与学校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定职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拟申请招生资格的专业类别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eastAsia="zh-CN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 xml:space="preserve">新闻与传播专硕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eastAsia="zh-CN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翻译专硕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考核结果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师德考核结果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年度考核结果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最近三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主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研究生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课 程 名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课 时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授 课 对 象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科研情况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汇总（所有成果须在学校科研系统中完成成果认定）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目前主持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科研项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近三年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论文发表情况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在账科研经费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万元（以学校财务系统数据为准，保留到小数点后两位）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本人承诺以上信息真实、准确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学院学位评定分委员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学位评定分委员会主席：        （签章）      年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13:00Z</dcterms:created>
  <dc:creator>Lenovo User</dc:creator>
  <dc:description/>
  <dc:language>en-US</dc:language>
  <cp:lastModifiedBy>水梦周汀</cp:lastModifiedBy>
  <dcterms:modified xsi:type="dcterms:W3CDTF">2024-06-20T21:45:30Z</dcterms:modified>
  <cp:revision>7</cp:revision>
  <dc:subject/>
  <dc:title>北京工商大学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E4D1C7482B3D7A3274669FCCD5F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