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dashed" w:sz="6" w:space="0" w:color="CCCCCC"/>
        </w:pBdr>
        <w:shd w:fill="E0F4F9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4EA2"/>
          <w:spacing w:val="0"/>
          <w:sz w:val="36"/>
          <w:szCs w:val="36"/>
        </w:rPr>
      </w:pPr>
      <w:r>
        <w:rPr>
          <w:rFonts w:eastAsia="宋体"/>
          <w:lang w:eastAsia="zh-CN"/>
        </w:rPr>
        <w:object w:dxaOrig="1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2.95pt" filled="f" o:ole="">
            <v:imagedata r:id="rId3" o:title=""/>
          </v:shape>
          <o:OLEObject Type="Embed" ProgID="Word.Document.12" ShapeID="ole_rId2" DrawAspect="Content" ObjectID="_1319519260" r:id="rId2"/>
        </w:objec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4EA2"/>
          <w:spacing w:val="0"/>
          <w:sz w:val="32"/>
          <w:szCs w:val="32"/>
          <w:shd w:fill="E0F4F9" w:val="clear"/>
        </w:rPr>
        <w:t>第十一届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4EA2"/>
          <w:spacing w:val="0"/>
          <w:sz w:val="32"/>
          <w:szCs w:val="32"/>
          <w:shd w:fill="E0F4F9" w:val="cle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4EA2"/>
          <w:spacing w:val="0"/>
          <w:sz w:val="32"/>
          <w:szCs w:val="32"/>
          <w:shd w:fill="E0F4F9" w:val="clear"/>
        </w:rPr>
        <w:t>）北京市大学生英语演讲比赛结果公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 xml:space="preserve">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第十一届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）北京市大学生英语演讲比赛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日圆满落幕。比赛产生特等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，一等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，二等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，三等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，优秀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1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，优秀指导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名。现将结果公示如下，公示期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日，如有问题，请致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644930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E0F4F9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7"/>
        <w:gridCol w:w="2307"/>
        <w:gridCol w:w="531"/>
        <w:gridCol w:w="4228"/>
        <w:gridCol w:w="839"/>
        <w:gridCol w:w="184"/>
        <w:gridCol w:w="927"/>
        <w:gridCol w:w="9"/>
        <w:gridCol w:w="14"/>
      </w:tblGrid>
      <w:tr>
        <w:trPr>
          <w:trHeight w:val="600" w:hRule="atLeast"/>
        </w:trPr>
        <w:tc>
          <w:tcPr>
            <w:tcW w:w="9585" w:type="dxa"/>
            <w:gridSpan w:val="9"/>
            <w:tcBorders/>
            <w:shd w:fill="E0F4F9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  <w:t>第十一届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  <w:t>）北京市大学生英语演讲比赛获奖及指导教师名单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奖项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卢洁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外国语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特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杜娟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子萱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雷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胡文迪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柏晓静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贾煦祺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外交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赫迎红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佳绮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交通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京平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阿丽娜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石油大学（北京）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连洁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曼宁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城市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郭瑞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天怡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沈艳娟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澎禹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理工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毕晓宁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靳昕妤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国际关系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颖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宇杰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方工业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高黎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子豪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丽美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沂玮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毛甜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彤旭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电子科技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武江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伊诺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服装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娜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申聿婧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商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婧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高梦之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万伟珊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家丽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耿丹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敬儒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婧怡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胥国红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亦非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化工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雅凝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游优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吉利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乔蓓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伊丽菲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伊力达尔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建筑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彩霞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祯亿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职业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翁珲珲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艾勒法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阿里木江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联合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谢建伟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文婷婷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林业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琰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华莉萍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农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辛艳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兆伯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师范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胡笑然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姜志鹏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石油化工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董丽哲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曲正阳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体育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泽韬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敬萱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物资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贾颖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廖晓峰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印刷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文彦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婧芊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苑仁庆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怡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世纪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杜喜义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静滢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语言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依涵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子彧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怡然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畅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对外经济贸易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宿玉荣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晓泽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华北电力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蓓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磊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陆军装甲兵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宋二春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静语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经济贸易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春玲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谢怀锋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师范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隋忻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煜凯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体育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孟利魁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梓涵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丽晔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汪宗楠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传媒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敏苏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雨琪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地质大学（北京）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立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薇迩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科学院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曹笃鑫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杨沐坤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矿业大学（北京）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杜颖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毓敏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劳动关系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贺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熊天辰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淑兰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杨璨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慧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嘉唯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公安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曾范敬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一诺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社会科学院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铁利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海贝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戏曲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美凝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逸宁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音乐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邓慧萍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柳静之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政法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良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邱焕旻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华女子学院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钱亚萍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彭曼晴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财经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丽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30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昕璐</w:t>
            </w:r>
          </w:p>
        </w:tc>
        <w:tc>
          <w:tcPr>
            <w:tcW w:w="4759" w:type="dxa"/>
            <w:gridSpan w:val="2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民族大学</w:t>
            </w:r>
          </w:p>
        </w:tc>
        <w:tc>
          <w:tcPr>
            <w:tcW w:w="839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20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莉</w:t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杨慧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方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清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方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田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方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易佳荣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方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开元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城市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旭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城市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任昕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城市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瀚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城市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雪妍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雲霖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胡煜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恩晴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珂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修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妍君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一鸣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旻熙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予昕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第二外国语学院中瑞酒店管理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紫欣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电子科技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莜蔚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电子科技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洪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电子科技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高小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电子科技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姝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服装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聂楠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服装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俊杰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服装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飞燕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服装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丁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商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一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商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瑾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商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商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段培尧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瑞峰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齐智轩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郁梦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郑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紫彤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翌君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许煜韵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昕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化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宇朗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化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奕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化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崔子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化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妍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吉利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侯雅倩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吉利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欢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吉利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宇虹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吉利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纪京京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建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博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建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帆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建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建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伊力哈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若斯旦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交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卢特尔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交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邱雨言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交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杜月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交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祉祺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胡珈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雅杰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姜鲁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职业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文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职业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葛非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职业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金格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科技职业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林紫欣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理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游一林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理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思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理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维晟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理工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超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联合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唐家喻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联合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郭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联合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陶紫若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联合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曌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林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汪佳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林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梁潇剑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林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贾润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林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程兰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农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玥辉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农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艺轩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农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竺天笑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农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炜嘉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于熙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欣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含章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宇彤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石油化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于璐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石油化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禹夏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石油化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白轶哲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石油化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留嘉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体育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孔凡轲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体育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博洋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体育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余奇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体育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佳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外国语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贾文荟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外国语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佳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外国语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杨睿思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外国语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骆逢君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物资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罗露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物资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傅颖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物资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冰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物资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官绿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印刷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佳莹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印刷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包文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印刷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海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印刷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尚姝辰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唐偲童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汶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付尔康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学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世纪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可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世纪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彬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世纪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段佳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邮电大学世纪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汤进一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语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段苏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语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田笑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语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宋至立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语言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魏粤晖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乐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国健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徐逸行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北京中医药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穆伯扬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对外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颜宇琛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对外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侯寓森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对外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万彦麟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对外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许嘉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国际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高海生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国际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昕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国际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顾世荣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国际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袁琪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华北电力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钰涵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华北电力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邱凡普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陆军装甲兵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富川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陆军装甲兵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费锦超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陆军装甲兵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镇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陆军装甲兵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雨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许道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杜园竹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郭浩萱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南嘉宁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应秀儿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宇滢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经济贸易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高宇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芷晴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吕佳茹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予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师范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文婷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体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吕佩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体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谷希婕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首都体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晓晓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外交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杨知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外交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欣艺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外交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肖佳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外交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温卓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世静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何瑞静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姜雨川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燕京理工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叶锦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传媒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俞安维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传媒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充宇恒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地质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白雅萌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地质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赵雨菲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地质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凯迪日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阿卜杜艾尼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地质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于晴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矿业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嘉凯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矿业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潘弘毅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矿业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祎婧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矿业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马珍妮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劳动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尹心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劳动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骆宁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劳动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邓依雨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劳动关系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白雅雯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黄麟雅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李青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毛珺涵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农业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刘祥盟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宏霄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文骏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郭晴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人民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曾玫钦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社会科学院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宗燕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石油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辛颖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石油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吴函慧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石油大学（北京）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卫怡兰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戏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邢潇文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戏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石书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戏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陈欣宜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戏曲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孙好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音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张欣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音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于婧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音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郑婷方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国音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周梦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华女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程璐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华女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施子琪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华女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夏靖然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华女子学院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史轩阳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财经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叶韬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财经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华聪怡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财经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855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王永建</w:t>
            </w:r>
          </w:p>
        </w:tc>
        <w:tc>
          <w:tcPr>
            <w:tcW w:w="5251" w:type="dxa"/>
            <w:gridSpan w:val="3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中央财经大学</w:t>
            </w:r>
          </w:p>
        </w:tc>
        <w:tc>
          <w:tcPr>
            <w:tcW w:w="927" w:type="dxa"/>
            <w:tcBorders/>
            <w:shd w:fill="E0F4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1"/>
                <w:szCs w:val="21"/>
                <w:lang w:val="en-US" w:eastAsia="zh-CN" w:bidi="ar"/>
              </w:rPr>
              <w:t>优秀奖</w:t>
            </w:r>
          </w:p>
        </w:tc>
        <w:tc>
          <w:tcPr>
            <w:tcW w:w="23" w:type="dxa"/>
            <w:tcBorders/>
            <w:shd w:fill="E0F4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ng</dc:creator>
  <dc:description/>
  <dc:language>en-US</dc:language>
  <cp:lastModifiedBy>情义无价</cp:lastModifiedBy>
  <dcterms:modified xsi:type="dcterms:W3CDTF">2019-12-06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